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Sherry</w:t>
      </w:r>
    </w:p>
    <w:p>
      <w:pPr>
        <w:pStyle w:val="HTMLPreformatted"/>
        <w:jc w:val="center"/>
        <w:rPr/>
      </w:pPr>
      <w:r>
        <w:rPr>
          <w:color w:val="000000"/>
          <w:lang w:val="de-DE"/>
        </w:rPr>
        <w:t xml:space="preserve">Perf. </w:t>
      </w:r>
      <w:r>
        <w:rPr>
          <w:color w:val="000000"/>
          <w:lang w:val="en-US"/>
        </w:rPr>
        <w:t>Four Seasons, wr. B. Gaudi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C   Am  Dm         G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Sherry,    ...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C   Am  Dm         G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Sherry,    ...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Verse 1: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C   Am   Dm    G    C Am  Dm      G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She - e - e-e-e-e-...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C   Am   Dm            G          C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She - e - rry, can yo...</w:t>
      </w:r>
    </w:p>
    <w:p>
      <w:pPr>
        <w:pStyle w:val="HTMLPreformatted"/>
        <w:rPr/>
      </w:pPr>
      <w:r>
        <w:rPr>
          <w:color w:val="000000"/>
          <w:lang w:val="en-US"/>
        </w:rPr>
        <w:tab/>
      </w:r>
      <w:r>
        <w:rPr>
          <w:color w:val="000000"/>
          <w:lang w:val="de-DE"/>
        </w:rPr>
        <w:t>(C)     Am    Dm          G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(Come, come, ...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C   Am   Dm    G    C Am  Dm      G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She - e - e-e-e-e-ry ...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C   Am   Dm            G          C     Eb F C [N.C.]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She - e - rry, can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orus 1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         E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Why don't you come out (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(Come out) Where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D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(Come out) We'll .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G7 [N.C.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I'm gonna make-a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Verse 2: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She - e - e-e-e-e-ry baby (....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orus 2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Why don't you come out (come ou..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da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She - e - e-e-e-e-ry baby (....[repeat to fade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04:00Z</dcterms:created>
  <dc:creator>Jacques</dc:creator>
  <dc:description/>
  <dc:language>en-US</dc:language>
  <cp:lastModifiedBy>Jacques</cp:lastModifiedBy>
  <dcterms:modified xsi:type="dcterms:W3CDTF">2005-02-10T03:16:00Z</dcterms:modified>
  <cp:revision>1</cp:revision>
  <dc:subject/>
  <dc:title>Sherry</dc:title>
</cp:coreProperties>
</file>