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More Night</w:t>
      </w:r>
    </w:p>
    <w:p>
      <w:pPr>
        <w:pStyle w:val="Normal"/>
        <w:rPr/>
      </w:pPr>
      <w:r>
        <w:rPr/>
        <w:t xml:space="preserve">Phil Collins </w:t>
        <w:br/>
        <w:br/>
        <w:t xml:space="preserve">  CAPO ON FIRST FRET!!!</w:t>
        <w:br/>
        <w:t xml:space="preserve">  ---------------------</w:t>
        <w:br/>
        <w:br/>
        <w:t xml:space="preserve">  Intro:</w:t>
        <w:br/>
        <w:br/>
        <w:t xml:space="preserve">    A        D       A    A5  D   A   A5   D      A    A5   D</w:t>
        <w:br/>
        <w:t xml:space="preserve">    One more night,               one more night</w:t>
        <w:br/>
        <w:br/>
        <w:br/>
        <w:br/>
        <w:t xml:space="preserve">  G           D             Em     D</w:t>
        <w:br/>
        <w:t xml:space="preserve">    I've been trying ooh so long to let you know</w:t>
        <w:br/>
        <w:t xml:space="preserve">  G         D          Em</w:t>
        <w:br/>
        <w:t xml:space="preserve">    Let you know how I feel</w:t>
        <w:br/>
        <w:t xml:space="preserve">  G            D           Em       D</w:t>
        <w:br/>
        <w:t xml:space="preserve">    And if I stumble if I fall, just help me back</w:t>
        <w:br/>
        <w:t xml:space="preserve">  G          D        Em</w:t>
        <w:br/>
        <w:t xml:space="preserve">    So I can make you see</w:t>
        <w:br/>
        <w:t xml:space="preserve">  </w:t>
        <w:br/>
        <w:br/>
        <w:t xml:space="preserve">  Chorus:</w:t>
        <w:br/>
        <w:t xml:space="preserve">                   A        D              A   A5   D</w:t>
        <w:br/>
        <w:t xml:space="preserve">    Please give me one more night, give me one more night</w:t>
        <w:br/>
        <w:t xml:space="preserve">    A        D                 G      D  A</w:t>
        <w:br/>
        <w:t xml:space="preserve">    One more night cos I can't wait forever</w:t>
        <w:br/>
        <w:t xml:space="preserve">                 A        D              A   A5   D</w:t>
        <w:br/>
        <w:t xml:space="preserve">    Give me just one more night, oh just one more night</w:t>
        <w:br/>
        <w:t xml:space="preserve">       A        D                 G      D  A</w:t>
        <w:br/>
        <w:t xml:space="preserve">    Oh one more night cos I can't wait forever</w:t>
        <w:br/>
        <w:t xml:space="preserve">  </w:t>
        <w:br/>
        <w:br/>
        <w:t xml:space="preserve">    I've been sitting here so long</w:t>
        <w:br/>
        <w:t xml:space="preserve">    Wasting time, just staring at the phone</w:t>
        <w:br/>
        <w:t xml:space="preserve">    And I was wondering should I call you</w:t>
        <w:br/>
        <w:t xml:space="preserve">    Then I thought maybe you're not alone</w:t>
        <w:br/>
        <w:t xml:space="preserve">  </w:t>
        <w:br/>
        <w:t xml:space="preserve">  Chorus:</w:t>
        <w:br/>
        <w:br/>
        <w:t xml:space="preserve">    Please give me one more night, give me just one more night</w:t>
        <w:br/>
        <w:t xml:space="preserve">    Oh one more night, cos I can't wait forever</w:t>
        <w:br/>
        <w:t xml:space="preserve">    Please give me one more night, ooh just one more night</w:t>
        <w:br/>
        <w:t xml:space="preserve">    Oh one more night, cos I can't wait forever</w:t>
        <w:br/>
        <w:t xml:space="preserve">    Give me one more night, give me just one more night</w:t>
        <w:br/>
        <w:t xml:space="preserve">    Ooh one more night, cos I can't wait forever</w:t>
        <w:br/>
        <w:t xml:space="preserve">  </w:t>
        <w:br/>
        <w:t xml:space="preserve">  Bm7        D</w:t>
        <w:br/>
        <w:t xml:space="preserve">      Like a river to the sea</w:t>
        <w:br/>
        <w:t xml:space="preserve">  Bm7        C</w:t>
        <w:br/>
        <w:t xml:space="preserve">      I will always be with you</w:t>
        <w:br/>
        <w:t xml:space="preserve">  Bm7     D</w:t>
        <w:br/>
        <w:t xml:space="preserve">      And if you sail away</w:t>
        <w:br/>
        <w:t xml:space="preserve">  Bm7        C</w:t>
        <w:br/>
        <w:t xml:space="preserve">      I will follow you</w:t>
        <w:br/>
        <w:t xml:space="preserve">    </w:t>
        <w:br/>
        <w:br/>
        <w:t xml:space="preserve">  Chorus:</w:t>
        <w:br/>
        <w:br/>
        <w:t xml:space="preserve">    Give me one more night, give me just one more night</w:t>
        <w:br/>
        <w:t xml:space="preserve">    Oh one more night, cos I can't wait forever</w:t>
        <w:br/>
        <w:br/>
        <w:br/>
        <w:t xml:space="preserve">    I know there'll never be a time you'll ever feel the same</w:t>
        <w:br/>
        <w:t xml:space="preserve">    And I know it's only words</w:t>
        <w:br/>
        <w:t xml:space="preserve">    But if you change your mind you know that I'll be here</w:t>
        <w:br/>
        <w:t xml:space="preserve">    And maybe we both can learn</w:t>
        <w:br/>
        <w:t xml:space="preserve">  </w:t>
        <w:br/>
        <w:br/>
        <w:t xml:space="preserve">  Chorus:</w:t>
        <w:br/>
        <w:br/>
        <w:t xml:space="preserve">    Give me just one more night, give me just one more night</w:t>
        <w:br/>
        <w:t xml:space="preserve">    Ooh one more night, cos I can't wait forever</w:t>
        <w:br/>
        <w:t xml:space="preserve">    Give me just one more night, give me just one more night</w:t>
        <w:br/>
        <w:t xml:space="preserve">    Ooh one more night, cos I can't wait fore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7:00Z</dcterms:created>
  <dc:creator>jzc</dc:creator>
  <dc:description/>
  <dc:language>en-US</dc:language>
  <cp:lastModifiedBy>jzc</cp:lastModifiedBy>
  <dcterms:modified xsi:type="dcterms:W3CDTF">2007-03-16T05:57:00Z</dcterms:modified>
  <cp:revision>1</cp:revision>
  <dc:subject/>
  <dc:title>One More Night</dc:title>
</cp:coreProperties>
</file>