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ove Hurts </w:t>
        <w:br/>
        <w:t xml:space="preserve">Nazareth </w:t>
      </w:r>
    </w:p>
    <w:p>
      <w:pPr>
        <w:pStyle w:val="NormalWeb"/>
        <w:jc w:val="center"/>
        <w:rPr/>
      </w:pPr>
      <w:r>
        <w:rPr/>
        <w:t xml:space="preserve">G Em C D </w:t>
        <w:br/>
        <w:t xml:space="preserve">Love hurts, love scars, love wounds and marrs </w:t>
      </w:r>
    </w:p>
    <w:p>
      <w:pPr>
        <w:pStyle w:val="NormalWeb"/>
        <w:jc w:val="center"/>
        <w:rPr/>
      </w:pPr>
      <w:r>
        <w:rPr/>
        <w:t xml:space="preserve">G Em C D </w:t>
        <w:br/>
        <w:t xml:space="preserve">Any heart not tough nor strong enough </w:t>
      </w:r>
    </w:p>
    <w:p>
      <w:pPr>
        <w:pStyle w:val="NormalWeb"/>
        <w:jc w:val="center"/>
        <w:rPr/>
      </w:pPr>
      <w:r>
        <w:rPr/>
        <w:t xml:space="preserve">B7 G B7 Em </w:t>
        <w:br/>
        <w:t xml:space="preserve">To take alot of pain, take a lot of pain </w:t>
      </w:r>
    </w:p>
    <w:p>
      <w:pPr>
        <w:pStyle w:val="NormalWeb"/>
        <w:jc w:val="center"/>
        <w:rPr/>
      </w:pPr>
      <w:r>
        <w:rPr/>
        <w:t xml:space="preserve">C D C </w:t>
        <w:br/>
        <w:t xml:space="preserve">Love is like a cloud, it holds a lot of rain </w:t>
      </w:r>
    </w:p>
    <w:p>
      <w:pPr>
        <w:pStyle w:val="NormalWeb"/>
        <w:jc w:val="center"/>
        <w:rPr/>
      </w:pPr>
      <w:r>
        <w:rPr/>
        <w:t xml:space="preserve">G </w:t>
        <w:br/>
        <w:t xml:space="preserve">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br/>
        <w:t xml:space="preserve">I'm young, I know, but even so </w:t>
        <w:br/>
        <w:t xml:space="preserve">I know a thing or two </w:t>
        <w:br/>
        <w:t xml:space="preserve">I learned from you </w:t>
        <w:br/>
        <w:t xml:space="preserve">I really learned a lot, really learned a lot </w:t>
        <w:br/>
        <w:t xml:space="preserve">Love is like a flame, it burns you when it's hot </w:t>
        <w:br/>
        <w:t xml:space="preserve">Love hurts </w:t>
        <w:br/>
        <w:t xml:space="preserve">oooooh oooooh love hurts </w:t>
      </w:r>
    </w:p>
    <w:p>
      <w:pPr>
        <w:pStyle w:val="NormalWeb"/>
        <w:jc w:val="center"/>
        <w:rPr/>
      </w:pPr>
      <w:r>
        <w:rPr/>
        <w:t xml:space="preserve">Em B7 Em B7 Em B7 Em </w:t>
        <w:br/>
        <w:t xml:space="preserve">Some fools think of happiness, blissfulness, togetherness </w:t>
      </w:r>
    </w:p>
    <w:p>
      <w:pPr>
        <w:pStyle w:val="NormalWeb"/>
        <w:jc w:val="center"/>
        <w:rPr/>
      </w:pPr>
      <w:r>
        <w:rPr/>
        <w:t xml:space="preserve">A </w:t>
        <w:br/>
        <w:t xml:space="preserve">Some fools fool themselves I guess </w:t>
      </w:r>
    </w:p>
    <w:p>
      <w:pPr>
        <w:pStyle w:val="NormalWeb"/>
        <w:jc w:val="center"/>
        <w:rPr/>
      </w:pPr>
      <w:r>
        <w:rPr/>
        <w:t xml:space="preserve">Am D </w:t>
        <w:br/>
        <w:t xml:space="preserve">They're not fooling me </w:t>
      </w:r>
    </w:p>
    <w:p>
      <w:pPr>
        <w:pStyle w:val="NormalWeb"/>
        <w:jc w:val="center"/>
        <w:rPr/>
      </w:pPr>
      <w:r>
        <w:rPr/>
        <w:t xml:space="preserve">C G B7 Em </w:t>
        <w:br/>
        <w:t xml:space="preserve">I know it isn't true, I know it isn't true </w:t>
      </w:r>
    </w:p>
    <w:p>
      <w:pPr>
        <w:pStyle w:val="NormalWeb"/>
        <w:jc w:val="center"/>
        <w:rPr/>
      </w:pPr>
      <w:r>
        <w:rPr/>
        <w:t xml:space="preserve">B7 C D C </w:t>
        <w:br/>
        <w:t xml:space="preserve">Love is just a lie, made to make you blue </w:t>
      </w:r>
    </w:p>
    <w:p>
      <w:pPr>
        <w:pStyle w:val="NormalWeb"/>
        <w:jc w:val="center"/>
        <w:rPr/>
      </w:pPr>
      <w:r>
        <w:rPr/>
        <w:t xml:space="preserve">G </w:t>
        <w:br/>
        <w:t xml:space="preserve">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t xml:space="preserve">F C </w:t>
        <w:br/>
        <w:t xml:space="preserve">oooooh...oooooh. </w:t>
      </w:r>
    </w:p>
    <w:p>
      <w:pPr>
        <w:pStyle w:val="NormalWeb"/>
        <w:jc w:val="center"/>
        <w:rPr/>
      </w:pPr>
      <w:r>
        <w:rPr/>
        <w:t xml:space="preserve">G Em C D </w:t>
        <w:br/>
        <w:t xml:space="preserve">Love hurts, love scars, love wounds and marrs </w:t>
      </w:r>
    </w:p>
    <w:p>
      <w:pPr>
        <w:pStyle w:val="NormalWeb"/>
        <w:jc w:val="center"/>
        <w:rPr/>
      </w:pPr>
      <w:r>
        <w:rPr/>
        <w:t xml:space="preserve">G Em C D </w:t>
        <w:br/>
        <w:t xml:space="preserve">Any heart not tough nor strong enough </w:t>
      </w:r>
    </w:p>
    <w:p>
      <w:pPr>
        <w:pStyle w:val="NormalWeb"/>
        <w:jc w:val="center"/>
        <w:rPr/>
      </w:pPr>
      <w:r>
        <w:rPr/>
        <w:t xml:space="preserve">B7 G B7 Em </w:t>
        <w:br/>
        <w:t xml:space="preserve">To take alot of pain, take a lot of pain </w:t>
      </w:r>
    </w:p>
    <w:p>
      <w:pPr>
        <w:pStyle w:val="NormalWeb"/>
        <w:jc w:val="center"/>
        <w:rPr/>
      </w:pPr>
      <w:r>
        <w:rPr/>
        <w:t xml:space="preserve">C D C </w:t>
        <w:br/>
        <w:t xml:space="preserve">Love is like a cloud, it holds a lot of rain </w:t>
      </w:r>
    </w:p>
    <w:p>
      <w:pPr>
        <w:pStyle w:val="NormalWeb"/>
        <w:jc w:val="center"/>
        <w:rPr/>
      </w:pPr>
      <w:r>
        <w:rPr/>
        <w:t xml:space="preserve">G </w:t>
        <w:br/>
        <w:t xml:space="preserve">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br/>
        <w:t xml:space="preserve">I'm young, I know, but even so </w:t>
        <w:br/>
        <w:t xml:space="preserve">I know a thing or two </w:t>
        <w:br/>
        <w:t xml:space="preserve">I learned from you </w:t>
        <w:br/>
        <w:t xml:space="preserve">I really learned a lot, really learned a lot </w:t>
        <w:br/>
        <w:t xml:space="preserve">Love is like a flame, it burns you when it's hot </w:t>
        <w:br/>
        <w:t xml:space="preserve">Love hurts </w:t>
        <w:br/>
        <w:t xml:space="preserve">oooooh oooooh love hurts </w:t>
      </w:r>
    </w:p>
    <w:p>
      <w:pPr>
        <w:pStyle w:val="NormalWeb"/>
        <w:jc w:val="center"/>
        <w:rPr/>
      </w:pPr>
      <w:r>
        <w:rPr/>
        <w:br/>
        <w:t xml:space="preserve">Em B7 Em B7 Em B7 Em </w:t>
        <w:br/>
        <w:t xml:space="preserve">Some fools think of happiness, blissfulness, togetherness </w:t>
      </w:r>
    </w:p>
    <w:p>
      <w:pPr>
        <w:pStyle w:val="NormalWeb"/>
        <w:jc w:val="center"/>
        <w:rPr/>
      </w:pPr>
      <w:r>
        <w:rPr/>
        <w:t xml:space="preserve">A </w:t>
        <w:br/>
        <w:t xml:space="preserve">Some fools fool themselves I guess </w:t>
      </w:r>
    </w:p>
    <w:p>
      <w:pPr>
        <w:pStyle w:val="NormalWeb"/>
        <w:jc w:val="center"/>
        <w:rPr/>
      </w:pPr>
      <w:r>
        <w:rPr/>
        <w:t xml:space="preserve">Am D </w:t>
        <w:br/>
        <w:t xml:space="preserve">They're not fooling me </w:t>
      </w:r>
    </w:p>
    <w:p>
      <w:pPr>
        <w:pStyle w:val="NormalWeb"/>
        <w:jc w:val="center"/>
        <w:rPr/>
      </w:pPr>
      <w:r>
        <w:rPr/>
        <w:t xml:space="preserve">C G B7 Em </w:t>
        <w:br/>
        <w:t xml:space="preserve">I know it isn't true, I know it isn't true </w:t>
      </w:r>
    </w:p>
    <w:p>
      <w:pPr>
        <w:pStyle w:val="NormalWeb"/>
        <w:jc w:val="center"/>
        <w:rPr/>
      </w:pPr>
      <w:r>
        <w:rPr/>
        <w:t xml:space="preserve">B7 C D C </w:t>
        <w:br/>
        <w:t xml:space="preserve">Love is just a lie, made to make you blue </w:t>
      </w:r>
    </w:p>
    <w:p>
      <w:pPr>
        <w:pStyle w:val="NormalWeb"/>
        <w:jc w:val="center"/>
        <w:rPr/>
      </w:pPr>
      <w:r>
        <w:rPr/>
        <w:t xml:space="preserve">G </w:t>
        <w:br/>
        <w:t xml:space="preserve">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t xml:space="preserve">F C G </w:t>
        <w:br/>
        <w:t xml:space="preserve">oooooh oooooh love hurts </w:t>
      </w:r>
    </w:p>
    <w:p>
      <w:pPr>
        <w:pStyle w:val="NormalWeb"/>
        <w:jc w:val="center"/>
        <w:rPr/>
      </w:pPr>
      <w:r>
        <w:rPr/>
        <w:t xml:space="preserve">F C </w:t>
        <w:br/>
        <w:t xml:space="preserve">oooooh...ooooo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7:00Z</dcterms:created>
  <dc:creator>jzc</dc:creator>
  <dc:description/>
  <dc:language>en-US</dc:language>
  <cp:lastModifiedBy>jzc</cp:lastModifiedBy>
  <dcterms:modified xsi:type="dcterms:W3CDTF">2007-02-15T03:57:00Z</dcterms:modified>
  <cp:revision>1</cp:revision>
  <dc:subject/>
  <dc:title>Love Hurts </dc:title>
</cp:coreProperties>
</file>