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 Your Own W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leetwood Ma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Loving you isn't the right th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I ever change things that I feel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ould, maybe I'd give you my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I, when you won't take it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D / C - -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your own way, go your own 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all it another lonely d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your own way, go your own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C D - / / Em C D -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ll me why everything turned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Packing up shacking up is all you wanna do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ould, baby I'd give you my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Open up, everything's waiting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your own way, go your own 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all it another lonely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Another lonely d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your own way, go your own 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all it another lonely d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your own 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all it another lonely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9:00Z</dcterms:created>
  <dc:creator>Jacques</dc:creator>
  <dc:description/>
  <dc:language>en-US</dc:language>
  <cp:lastModifiedBy>Jacques</cp:lastModifiedBy>
  <dcterms:modified xsi:type="dcterms:W3CDTF">2005-03-20T21:50:00Z</dcterms:modified>
  <cp:revision>1</cp:revision>
  <dc:subject/>
  <dc:title>Go Your Own Way</dc:title>
</cp:coreProperties>
</file>