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A summer s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Chad and Jer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Key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Verse:  A C#m D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hord progression: 1 – 3m – 4 -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Trees swayin' in the summer breez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Showin' off their silver lea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s we walk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Soft kisses on a summer's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Laughing all our cares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Just you and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Sweet sleepy warmth of summer n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azing at the distant l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In the starry s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    E                    A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They say that all good things must end some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Bm      E 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utumn leaves must f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            C#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But don't you know that it hurts me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F#m            C#m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To say goodbye t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F#m 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Wish you didn't have to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F#m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No no no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nd when the 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Beats against my window pa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I'll think of summer days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nd dream of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They say that all good things must end some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utumn leaves must f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But don't you know that it hurts me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To say goodbye t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Wish you didn't have to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No no no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nd when the 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Beats against my window pa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I'll think of summer days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nd dream of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nd dream of you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44:00Z</dcterms:created>
  <dc:creator>Jacques Chaurette</dc:creator>
  <dc:description/>
  <cp:keywords/>
  <dc:language>en-US</dc:language>
  <cp:lastModifiedBy>Jacques Chaurette</cp:lastModifiedBy>
  <dcterms:modified xsi:type="dcterms:W3CDTF">2013-03-23T15:22:00Z</dcterms:modified>
  <cp:revision>3</cp:revision>
  <dc:subject/>
  <dc:title/>
</cp:coreProperties>
</file>